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园林与林学院研究生假期使用实验室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实验研究需要，经导师同意，需要在假期期间使用学院实验室。本人保证在使用实验室期间听从指导老师和实验室管理老师的安排，遵守实验室的安全管理规定，保管好实验室仪器物品，如有人为损坏或丢失，自愿承担相关责任。请老师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导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sunyk</cp:lastModifiedBy>
  <dcterms:modified xsi:type="dcterms:W3CDTF">2015-01-07T03:07:00Z</dcterms:modified>
  <cp:revision>4</cp:revision>
  <dc:subject/>
  <dc:title>研究生假期使用实验室申请书</dc:title>
</cp:coreProperties>
</file>