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园林综合实习——预习作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植物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松科、柏科、蔷薇科、木犀科、豆科、忍冬科的主要特征。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植物园的任务、选址和区划。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北方常见竹亚科植物种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北京皇家园林造园手法和主要造园成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故宫主轴线的各建筑名称及屋顶型制（如重檐歇山顶、重檐庑殿顶、庑殿顶、攒尖顶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沉庭院在整个奥林匹克公园中的位置与功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奥林匹克森林公园的主要构成元素，及其所占的比例（如水体、山体、绿化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滨水绿地驳岸的处理手法有哪些，亲水空间常用的设计手法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皇城根遗址公园公园的历史变迁，对历史遗迹的保护性利用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98</w:t>
      </w:r>
      <w:r>
        <w:rPr>
          <w:sz w:val="24"/>
          <w:szCs w:val="24"/>
        </w:rPr>
        <w:t>艺术区是如何形成的，现状都有些什么类型的功能？（仅限风景园林专业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5:00Z</dcterms:created>
  <dc:creator>chant</dc:creator>
  <dc:description/>
  <dc:language>en-US</dc:language>
  <cp:lastModifiedBy>Guestylsys</cp:lastModifiedBy>
  <dcterms:modified xsi:type="dcterms:W3CDTF">2015-04-07T03:05:00Z</dcterms:modified>
  <cp:revision>2</cp:revision>
  <dc:subject/>
  <dc:title/>
</cp:coreProperties>
</file>