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毕业设计作品展览用图样式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222250</wp:posOffset>
                </wp:positionV>
                <wp:extent cx="361315" cy="653796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6537960"/>
                          <a:chOff x="0" y="0"/>
                          <a:chExt cx="361440" cy="6537960"/>
                        </a:xfrm>
                      </wpg:grpSpPr>
                      <wps:wsp>
                        <wps:cNvSpPr/>
                        <wps:spPr>
                          <a:xfrm flipV="1">
                            <a:off x="241200" y="0"/>
                            <a:ext cx="0" cy="63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61440" cy="6537240"/>
                          </a:xfrm>
                        </wpg:grpSpPr>
                        <wps:wsp>
                          <wps:cNvSpPr/>
                          <wps:spPr>
                            <a:xfrm>
                              <a:off x="0" y="653652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87880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7.5pt;width:28.4pt;height:514.75pt" coordorigin="8352,350" coordsize="568,10295">
                <v:line id="shape_0" from="8732,350" to="8732,10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52;top:351;width:568;height:10294">
                  <v:line id="shape_0" from="8352,10645" to="8920,10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2,351" to="8920,3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1,9609" to="8731,10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220980</wp:posOffset>
                </wp:positionV>
                <wp:extent cx="228600" cy="53403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33880"/>
                          <a:chOff x="0" y="0"/>
                          <a:chExt cx="228600" cy="53388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5338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806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7.4pt;width:17.95pt;height:42pt" coordorigin="8352,348" coordsize="359,840">
                <v:line id="shape_0" from="8592,348" to="8592,11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52;top:348;width:359;height:840">
                  <v:line id="shape_0" from="8352,1189" to="8711,1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2,348" to="8711,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2,1105" to="8592,1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353435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64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63195</wp:posOffset>
                </wp:positionV>
                <wp:extent cx="59055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pt;mso-wrap-distance-left:9.05pt;mso-wrap-distance-right:9.05pt;mso-wrap-distance-top:0pt;mso-wrap-distance-bottom:0pt;margin-top:12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6231890</wp:posOffset>
                </wp:positionV>
                <wp:extent cx="228600" cy="297815"/>
                <wp:effectExtent l="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720"/>
                          <a:chOff x="0" y="0"/>
                          <a:chExt cx="228600" cy="29772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784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490.7pt;width:17.95pt;height:23.4pt" coordorigin="8232,9814" coordsize="359,468">
                <v:line id="shape_0" from="8472,9814" to="8472,10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32;top:9814;width:359;height:468">
                  <v:line id="shape_0" from="8232,10282" to="8591,10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2,9814" to="8591,9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2,10236" to="8472,10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915535" cy="6553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6243320</wp:posOffset>
                </wp:positionV>
                <wp:extent cx="5715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91.6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310</wp:posOffset>
                </wp:positionV>
                <wp:extent cx="4914900" cy="29718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360"/>
                          <a:chOff x="0" y="0"/>
                          <a:chExt cx="49150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5.3pt;width:387pt;height:23.35pt" coordorigin="590,106" coordsize="7740,467">
                <v:line id="shape_0" from="770,418" to="8329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0;top:106;width:7740;height:467">
                  <v:line id="shape_0" from="590,106" to="590,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0,106" to="8330,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418" to="1369,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Arial" w:ascii="宋体;SimSun" w:hAnsi="宋体;SimSun"/>
          <w:b/>
          <w:kern w:val="0"/>
          <w:szCs w:val="21"/>
        </w:rPr>
        <w:t>90cm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ontents">
    <w:name w:val="textcont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2:00Z</dcterms:created>
  <dc:creator>1</dc:creator>
  <dc:description/>
  <cp:keywords/>
  <dc:language>en-US</dc:language>
  <cp:lastModifiedBy>Administrator</cp:lastModifiedBy>
  <cp:lastPrinted>2010-04-20T18:28:00Z</cp:lastPrinted>
  <dcterms:modified xsi:type="dcterms:W3CDTF">2013-06-15T14:56:00Z</dcterms:modified>
  <cp:revision>4</cp:revision>
  <dc:subject/>
  <dc:title>第三届全国高校景观设计毕业作品展</dc:title>
</cp:coreProperties>
</file>